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QUALITES - TRAITS DE PERSONNALI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éc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s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ign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don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éthod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nom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 xml:space="preserve">Habil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igoureux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Capacité d’adaptatio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prit d’Analy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sprit de synthè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Respectueux</w:t>
        <w:br/>
        <w:t>(des règl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poni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opérati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idai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uti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prit d’équi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nctu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pons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im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ébrouill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ret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cienci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nnê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enti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itre de s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urag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iplin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ismat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èg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ti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pi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éati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édagog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uvert d’espr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l’écout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Clair (dans sa manière de s’exprimer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i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ns relationn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s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ndr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Résistant (physiquement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nam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yval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éticul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uri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ns de l’abnég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ssur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ns artist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cia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lérant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Fait preuve de neutralit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um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arti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ns du discerne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édiate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plom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rti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r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servate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gne de confia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ur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ige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rsévéra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ffectueu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</w:t>
      </w:r>
    </w:p>
    <w:p>
      <w:pPr>
        <w:sectPr>
          <w:type w:val="nextPage"/>
          <w:pgSz w:w="11906" w:h="16838"/>
          <w:pgMar w:left="1304" w:right="1134" w:gutter="0" w:header="0" w:top="1021" w:footer="0" w:bottom="964"/>
          <w:pgNumType w:fmt="decimal"/>
          <w:cols w:num="3" w:equalWidth="false" w:sep="false">
            <w:col w:w="266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l en existe d’autres 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LP</dc:creator>
  <dc:description/>
  <cp:keywords/>
  <dc:language>en-US</dc:language>
  <cp:lastModifiedBy>MISSION LOCALE</cp:lastModifiedBy>
  <dcterms:modified xsi:type="dcterms:W3CDTF">2020-12-10T08:37:00Z</dcterms:modified>
  <cp:revision>4</cp:revision>
  <dc:subject/>
  <dc:title>QUALITES - TRAITS DE PERSONNALITE</dc:title>
</cp:coreProperties>
</file>